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 марта 2025 года</w:t>
        <w:tab/>
        <w:t xml:space="preserve">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Лучинина Д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Лучинина Дмитрия Валерьевича, * года рождения, уроженца *, ИНН *, гражданина РФ, имеющего * образование, не состоящего в зарегистрированном браке, работающего * в *, зарегистрированного и проживающего по адресу: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чинин Д.В. повторно в течение одного года совершил административное правонарушение, предусмотренное частью ч. 1 ст. 19.24 КоАП РФ, то есть являясь лицом, </w:t>
      </w:r>
      <w:r>
        <w:rPr>
          <w:sz w:val="26"/>
          <w:szCs w:val="26"/>
          <w:shd w:fill="FFFFFF" w:val="clear"/>
        </w:rPr>
        <w:t xml:space="preserve">в отношении </w:t>
      </w:r>
      <w:r>
        <w:rPr>
          <w:sz w:val="26"/>
          <w:szCs w:val="26"/>
        </w:rPr>
        <w:t>которого Решением * от *, вступившим в силу *, установлен административный надзор на срок 8 лет за вычетом срока, истёкшего после отбытия наказания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от * в отношении Лучинина Д.В.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установлен административный надзор на срок 8 лет за вычетом срока, истёкшего после отбытия наказания, то есть до 24 мая 2032 года. Лучинину Д.В.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установлено, в том числе, ограничение в виде обязательной явки в ОВД по месту жительства или пребывания для регистрации два раза в месяц в дни, установленные ОВД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6"/>
          <w:szCs w:val="26"/>
        </w:rPr>
        <w:t>При этом Лучинин Д.В. 17 февраля 2025</w:t>
      </w:r>
      <w:r>
        <w:rPr>
          <w:sz w:val="26"/>
          <w:szCs w:val="26"/>
          <w:shd w:fill="FFFFFF" w:val="clear"/>
        </w:rPr>
        <w:t xml:space="preserve"> года в 18 часов 01 минуту </w:t>
      </w:r>
      <w:r>
        <w:rPr>
          <w:sz w:val="26"/>
          <w:szCs w:val="26"/>
        </w:rPr>
        <w:t xml:space="preserve">не явился на регистрацию в ОМВД России по городу Ураю расположенному по адресу: *, в указанное ему время, согласно графику прибытия поднадзорного лица на регистрац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блюдение </w:t>
      </w:r>
      <w:r>
        <w:rPr>
          <w:sz w:val="26"/>
          <w:szCs w:val="26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6"/>
          <w:szCs w:val="26"/>
        </w:rPr>
        <w:t xml:space="preserve"> Лучининым Д.В. в течении срока, когда лицо считается подвергнутым административной ответственности по ч. 1 ст. 19.24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Лучинин Д.В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показаний в суде, вина Лучинина Д.В. в </w:t>
      </w:r>
      <w:r>
        <w:rPr>
          <w:sz w:val="26"/>
          <w:szCs w:val="26"/>
          <w:shd w:fill="FFFFFF" w:val="clear"/>
        </w:rPr>
        <w:t xml:space="preserve">несоблюдении ограничений, установленных ему судом в соответствии с федеральным законом, </w:t>
      </w:r>
      <w:r>
        <w:rPr>
          <w:sz w:val="26"/>
          <w:szCs w:val="26"/>
        </w:rPr>
        <w:t>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1 февра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Лучинину Д.В. разъяснены, копия протокола Лучинину Д.В. вручена, что подтверждается подписью Лучинина Д.В. 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Лучинина Д.В. на отдельном бланке, согласно которым в отношении него * установлен административный надзор. 17 февраля 2025</w:t>
      </w:r>
      <w:r>
        <w:rPr>
          <w:sz w:val="26"/>
          <w:szCs w:val="26"/>
          <w:shd w:fill="FFFFFF" w:val="clear"/>
        </w:rPr>
        <w:t xml:space="preserve"> года он не явился на отметку, так забыл про отметку, так как был на похорон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* от *, из которого следует, что в отношении Лучинина Д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новлен административный надзор на срок 8 лет за вычетом срока, истёкшего после отбытия наказания. Лучинину Д.В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становлены ограничения в виде запрета пребывания вне жилого помещения, являющегося местом жительства, в период времени с 22 часов 00 минут до 06 часов 00 минут каждых суток, за исключением случаев, связанных с исполнением трудовых обязанностей; запрета выезда за пределы Тюменской области, либо другого субъекта РФ, избранного им для места жительства либо пребывания, без разрешения органов ОВД; обязательной явки в ОВД по месту жительства или пребывания для регистрации два раза в месяц в дни, установленные ОВД. Решение вступило в законную силу *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от * в отношении Лучинина Д.В. установлен административный надзор на срок 8 лет за вычетом срока, истёкшего после отбытия наказания, дата установления надзора – 24 мая 2024, дата окончания надзора – 24 мая 203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упреждением, расписками о разъяснении обязанностей, ответственности, из которых следует, что Лучинин Д.В. 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страционным листом поднадзорного лица, в соответствии с которым Лучинин Д.В. обязан являться на регистрацию в ОМВД России по городу Ураю 2 раза в месяц каждый первый и третий понедельник месяца в период времени с 09 часов 00 минут до 18 часов 00 минут, при этом 17 февраля 2025</w:t>
      </w:r>
      <w:r>
        <w:rPr>
          <w:sz w:val="26"/>
          <w:szCs w:val="26"/>
          <w:shd w:fill="FFFFFF" w:val="clear"/>
        </w:rPr>
        <w:t xml:space="preserve"> года </w:t>
      </w:r>
      <w:r>
        <w:rPr>
          <w:sz w:val="26"/>
          <w:szCs w:val="26"/>
        </w:rPr>
        <w:t>Лучинин Д.В. в ОМВД России по городу Ураю по адресу: * на регистрацию не явил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*, от * года (дело № *), согласно которому Лучинин Д.В. признан виновным в совершении правонарушения, предусмотренного ч. 1 ст. 19.24 КоАП РФ, ему назначено наказание в виде административного штрафа в размере 1 000 рублей. Постановление вступило в законную силу 25 сен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й справкой ОМВД России по городу Ураю, из которой следует, что Лучинин Д.В. ранее привлекался к административной ответственности за совершение правонарушение по ч. 1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остановлением об отказе в возбуждении уголовного дела 20 февраля 2025 года, из которого следует, что в действиях Лучинина Д.В. отсутствует состав уголовно наказуемого дея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редставленной справки врио инспектора по НОАН ОУУП и ПДН ОМВД * следует, что 17 февраля 2025</w:t>
      </w:r>
      <w:r>
        <w:rPr>
          <w:sz w:val="26"/>
          <w:szCs w:val="26"/>
          <w:shd w:fill="FFFFFF" w:val="clear"/>
        </w:rPr>
        <w:t xml:space="preserve"> года </w:t>
      </w:r>
      <w:r>
        <w:rPr>
          <w:sz w:val="26"/>
          <w:szCs w:val="26"/>
        </w:rPr>
        <w:t>в 18 часов 01 минуту Лучининым Д.В. какого-либо другого административного правонарушения, сопряженного с административным правонарушением, допуще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ействия Лучинина Д.В. не содержат признаков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3 КоАП РФ повторным совершением однородного административного правонарушения, явля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Лучинин Д.В. на момент совершения административного правонарушения постановление *, от * года (дело № *), согласно которому Лучинин Д.В. признан виновным в совершении правонарушения, предусмотренного ч. 1 ст. 19.24 КоАП РФ, которым Лучинину Д.В. назначено наказание в виде административного штрафа в размере 1 000 рублей, не исполн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                      Лучинина Д.В. установлена и доказана, действия его мировой судья квалифицирует по ч. 3 ст. 19.24 КоАП РФ, так как Лучинин Д.В. допустил </w:t>
      </w:r>
      <w:r>
        <w:rPr>
          <w:sz w:val="26"/>
          <w:szCs w:val="26"/>
          <w:shd w:fill="FFFFFF" w:val="clear"/>
        </w:rPr>
        <w:t>несоблюдение ограничений, установленных ему судом в соответствии с федеральным законом</w:t>
      </w:r>
      <w:r>
        <w:rPr>
          <w:sz w:val="26"/>
          <w:szCs w:val="26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</w:rPr>
        <w:t>Назначая Лучин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Д.В. наказание, мировой судья учитывает характер совершенного им административного правонарушения, личность виновного, то, что Лучинин Д.В.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о ст. 4.2 КоАП РФ, является признание вины Лучинина Д.В.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его раскаяние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ягчающих административную ответственность обстоятельств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учинин Д.В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считает, что наказание Лучинину Д.В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val="en-US"/>
        </w:rPr>
        <w:t>Руководствуясь ст</w:t>
      </w:r>
      <w:r>
        <w:rPr>
          <w:sz w:val="26"/>
          <w:szCs w:val="26"/>
        </w:rPr>
        <w:t>атьями</w:t>
      </w:r>
      <w:r>
        <w:rPr>
          <w:sz w:val="26"/>
          <w:szCs w:val="26"/>
          <w:lang w:val="en-US"/>
        </w:rPr>
        <w:t xml:space="preserve"> 29.9 – 29.11 Ко</w:t>
      </w:r>
      <w:r>
        <w:rPr>
          <w:sz w:val="26"/>
          <w:szCs w:val="26"/>
        </w:rPr>
        <w:t>декса Российской Федерации об административных правонарушениях,</w:t>
      </w:r>
      <w:r>
        <w:rPr>
          <w:sz w:val="26"/>
          <w:szCs w:val="26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Лучинина Дмитрия Валерье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 Лучинину Д.В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4 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4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334-2701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671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